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, 8/10, 5/12, 2/13, 2/18 i 8/18 - pročišćeni tekst), Gradsko vijeće Grada Šibenika, na  17.   sjednici od   11. prosinca   2019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o prihvaćanju Programa Savjeta mladih 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Grada Šibenika za 2020. godinu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Prihvaća se Program Savjeta mladih Grada Šibenika za 2020. godinu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1/19-01/217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5/1-19-2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1. prosinca 2019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/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Savjet mladih Grada Šibenik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7-12-08T12:12:00Z</cp:lastPrinted>
  <dcterms:modified xsi:type="dcterms:W3CDTF">2019-12-13T10:37:00Z</dcterms:modified>
  <cp:revision>38</cp:revision>
  <dc:subject/>
  <dc:title/>
</cp:coreProperties>
</file>